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ME FARE IL COMPOST IN GIARDINO</w:t>
      </w:r>
    </w:p>
    <w:p>
      <w:pPr>
        <w:pStyle w:val="Heading"/>
        <w:rPr>
          <w:sz w:val="32"/>
          <w:szCs w:val="32"/>
        </w:rPr>
      </w:pPr>
      <w:r>
        <w:rPr>
          <w:sz w:val="32"/>
          <w:szCs w:val="32"/>
        </w:rPr>
      </w:r>
    </w:p>
    <w:p>
      <w:pPr>
        <w:pStyle w:val="Normal"/>
        <w:jc w:val="both"/>
        <w:rPr/>
      </w:pPr>
      <w:r>
        <w:rPr>
          <w:b/>
          <w:bCs/>
        </w:rPr>
        <w:t xml:space="preserve">DOVE: </w:t>
      </w:r>
      <w:r>
        <w:rPr/>
        <w:t>Scegliere un posto a contatto col terreno, non soleggiato o troppo ventilato, magari riparato dall’ombra di qualche albero o addossato ad un muro.</w:t>
      </w:r>
    </w:p>
    <w:p>
      <w:pPr>
        <w:pStyle w:val="Normal"/>
        <w:jc w:val="both"/>
        <w:rPr/>
      </w:pPr>
      <w:r>
        <w:rPr>
          <w:b/>
          <w:bCs/>
        </w:rPr>
        <w:t xml:space="preserve">IL CUMULO: </w:t>
      </w:r>
      <w:r>
        <w:rPr/>
        <w:t>Il cumulo non deve essere troppo piccolo (perde calore) né troppo grande (non viene ossigenato).  L’altezza deve arrivare a circa un metro e la base 1,5 – 2 metri. Ovviamente all’inizio è più piccolo e occorre farlo crescere progressivamente. Per favorire l’ossigenazione, cominciare mettendo alla base delle ramaglie o fascine e poi aggiungere il materiale misto.</w:t>
      </w:r>
    </w:p>
    <w:p>
      <w:pPr>
        <w:pStyle w:val="Normal"/>
        <w:jc w:val="both"/>
        <w:rPr>
          <w:b/>
          <w:b/>
          <w:bCs/>
        </w:rPr>
      </w:pPr>
      <w:r>
        <w:rPr>
          <w:b/>
          <w:bCs/>
        </w:rPr>
        <w:t>COSA METTERE:</w:t>
      </w:r>
    </w:p>
    <w:p>
      <w:pPr>
        <w:pStyle w:val="Normal"/>
        <w:jc w:val="both"/>
        <w:rPr/>
      </w:pPr>
      <w:r>
        <w:rPr>
          <w:b/>
          <w:bCs/>
        </w:rPr>
        <w:t>SI:</w:t>
      </w:r>
      <w:r>
        <w:rPr/>
        <w:t xml:space="preserve"> Sfalci d’erba (ottimi, contengono molto azoto), resti e residui della pulizia della frutta e delle verdure, fondi di caffè, the, scarti di giardino e potature tenere, foglie, fiori freschi e secchi, altri materiali organici come cartone, carta non patinata, segatura di legno non trattato, cenere di camino…. Alternare strati di materiale più verde (azoto) con quello più secco (carbonio).</w:t>
      </w:r>
    </w:p>
    <w:p>
      <w:pPr>
        <w:pStyle w:val="Normal"/>
        <w:jc w:val="both"/>
        <w:rPr/>
      </w:pPr>
      <w:r>
        <w:rPr>
          <w:b/>
          <w:bCs/>
        </w:rPr>
        <w:t>NO:</w:t>
      </w:r>
      <w:r>
        <w:rPr/>
        <w:t xml:space="preserve"> Alimenti cucinati, foglie di piante resistenti alla degradazione (magnolia, castagno), aghi di pino, legno verniciato, materiale non organico, lettiere di cani e gatti, carta patinata.</w:t>
      </w:r>
    </w:p>
    <w:p>
      <w:pPr>
        <w:pStyle w:val="Normal"/>
        <w:jc w:val="both"/>
        <w:rPr/>
      </w:pPr>
      <w:r>
        <w:rPr>
          <w:b/>
          <w:bCs/>
        </w:rPr>
        <w:t xml:space="preserve">TRITURAZIONE: </w:t>
      </w:r>
      <w:r>
        <w:rPr/>
        <w:t>Più il materiale è tritato, più presto si degrada e meglio è. Ottimo un trituratore (del quale ci si stanca presto); si può triturare anche col falciaerba spargendo i rametti (teneri) delle potature sul prato e poi falciare. Altrimenti usare le cesoie e tagliuzzare.</w:t>
      </w:r>
    </w:p>
    <w:p>
      <w:pPr>
        <w:pStyle w:val="Normal"/>
        <w:jc w:val="both"/>
        <w:rPr/>
      </w:pPr>
      <w:r>
        <w:rPr>
          <w:b/>
          <w:bCs/>
        </w:rPr>
        <w:t xml:space="preserve">UMIDITA’: </w:t>
      </w:r>
      <w:r>
        <w:rPr/>
        <w:t>Il cumulo deve essere mantenuto umido, ma non grondante d’acqua. Va coperto con materiale poroso che lo lasci ossigenare (telo, paglia, strato di foglie…) D’estate va innaffiato di tanto in tanto.</w:t>
      </w:r>
    </w:p>
    <w:p>
      <w:pPr>
        <w:pStyle w:val="Normal"/>
        <w:jc w:val="both"/>
        <w:rPr/>
      </w:pPr>
      <w:r>
        <w:rPr>
          <w:b/>
          <w:bCs/>
        </w:rPr>
        <w:t xml:space="preserve">OSSIGENAZIONE: </w:t>
      </w:r>
      <w:r>
        <w:rPr/>
        <w:t xml:space="preserve">La fermentazione </w:t>
      </w:r>
      <w:r>
        <w:rPr>
          <w:u w:val="single"/>
        </w:rPr>
        <w:t>deve essere</w:t>
      </w:r>
      <w:r>
        <w:rPr/>
        <w:t xml:space="preserve"> aerobica (ossia in presenza di ossigeno) e non verranno cattivi odori (è una spia che stai facendo bene). Rivoltare il cumulo ogni tre o quattro settimane. Talvolta, in alternativa, infilare un’asta nel cumulo in vari punti e scuoterla leggermente in modo da far penetrare l’ossigeno. E’ Essenziale.</w:t>
      </w:r>
    </w:p>
    <w:p>
      <w:pPr>
        <w:pStyle w:val="Heading1"/>
        <w:tabs>
          <w:tab w:val="clear" w:pos="708"/>
          <w:tab w:val="left" w:pos="1575" w:leader="none"/>
        </w:tabs>
        <w:jc w:val="both"/>
        <w:rPr/>
      </w:pPr>
      <w:r>
        <w:rPr/>
        <w:t xml:space="preserve">TEMPO: </w:t>
      </w:r>
      <w:r>
        <w:rPr>
          <w:b w:val="false"/>
          <w:bCs w:val="false"/>
        </w:rPr>
        <w:t>Il compost pian piano cambia colore e diventa sempre più scuro, arrivano lombrichi e animaletti benefici che metabolizzano ulteriormente (è una spia che stai facendo bene). Talvolta, alla fine, si notano semi di piantine che cominciano a germogliare: è pronto. Saranno passati quattro o cinque mesi se fa caldo ed è ben tritato. Più tempo (8 - 10) se fa freddo.</w:t>
      </w:r>
    </w:p>
    <w:p>
      <w:pPr>
        <w:pStyle w:val="Normal"/>
        <w:jc w:val="both"/>
        <w:rPr/>
      </w:pPr>
      <w:r>
        <w:rPr>
          <w:b/>
          <w:bCs/>
        </w:rPr>
        <w:t xml:space="preserve">DUE CUMULI: </w:t>
      </w:r>
      <w:r>
        <w:rPr/>
        <w:t>Per tali motivi conviene attrezzarsi con due cumuli: uno sarà quello “attuale” che viene rifornito, l’altro è a riposo. Oppure prolungare un solo cumulo in lunghezza, aggiungendo il materiale sempre dallo stesso lato, mentre, dal lato opposto, il materiale matura (soluzione consigliata).</w:t>
      </w:r>
    </w:p>
    <w:p>
      <w:pPr>
        <w:pStyle w:val="Normal"/>
        <w:jc w:val="both"/>
        <w:rPr/>
      </w:pPr>
      <w:r>
        <w:rPr>
          <w:b/>
          <w:bCs/>
        </w:rPr>
        <w:t xml:space="preserve">ABBELLIMENTO: </w:t>
      </w:r>
      <w:r>
        <w:rPr/>
        <w:t>Alla fine, il compost maturo può essere utilizzato com’è (mescolato, cioè, grossolanamente a residui di ramaglie). Meglio ancora, però, usare una rete metallica per setacciarlo. La parte che passa può essere usata anche nei vasi di casa, quella che non passa si rimette nel mucchio.</w:t>
      </w:r>
    </w:p>
    <w:p>
      <w:pPr>
        <w:pStyle w:val="Normal"/>
        <w:jc w:val="both"/>
        <w:rPr/>
      </w:pPr>
      <w:r>
        <w:rPr>
          <w:b/>
          <w:bCs/>
        </w:rPr>
        <w:t>E’ FACILE</w:t>
      </w:r>
      <w:r>
        <w:rPr/>
        <w:t xml:space="preserve">: Dopo un po’ di tempo, ognuno impara a fare automaticamente senza problemi. Chi può procurarsi una compostiera, vi troverà le relative istruzioni. E’ anche possibile costruirsela da soli utilizzando bidoni aerandoli per bene con fori o reti. </w:t>
      </w:r>
    </w:p>
    <w:p>
      <w:pPr>
        <w:pStyle w:val="Normal"/>
        <w:jc w:val="both"/>
        <w:rPr/>
      </w:pPr>
      <w:r>
        <w:rPr/>
        <w:t>Su internet si trova tutto, ma non è indispensabile sapere altro.</w:t>
      </w:r>
    </w:p>
    <w:sectPr>
      <w:type w:val="nextPage"/>
      <w:pgSz w:w="11906" w:h="16838"/>
      <w:pgMar w:left="1021" w:right="102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Blockquote">
    <w:name w:val="Blockquote"/>
    <w:basedOn w:val="Normal"/>
    <w:qFormat/>
    <w:pPr>
      <w:spacing w:before="100" w:after="100"/>
      <w:ind w:left="360" w:right="360" w:hanging="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1:00Z</dcterms:created>
  <dc:creator>FUJI</dc:creator>
  <dc:description/>
  <cp:keywords/>
  <dc:language>en-US</dc:language>
  <cp:lastModifiedBy>Giuseppe</cp:lastModifiedBy>
  <dcterms:modified xsi:type="dcterms:W3CDTF">2010-10-30T14:46:00Z</dcterms:modified>
  <cp:revision>8</cp:revision>
  <dc:subject/>
  <dc:title>COME FARE IL COMPOST IN GIARDINO</dc:title>
</cp:coreProperties>
</file>